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ENCE REQUEST FORM</w:t>
      </w:r>
    </w:p>
    <w:p>
      <w:pPr>
        <w:pStyle w:val="Normal"/>
        <w:rPr>
          <w:rFonts w:ascii="Arial" w:hAnsi="Arial" w:eastAsia="Arial Unicode MS;Arial" w:cs="Arial"/>
          <w:b/>
          <w:b/>
          <w:i/>
          <w:i/>
          <w:sz w:val="24"/>
          <w:szCs w:val="24"/>
        </w:rPr>
      </w:pPr>
      <w:r>
        <w:rPr>
          <w:rFonts w:eastAsia="Arial Unicode MS;Arial"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pil detail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 of child: ______________________________________           Class: 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equest permission for my child to be absent from school on the following date(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om: __________________    To: __________________    Number of days 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give details of the reason for your request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 Unicode MS;Arial" w:cs="Arial" w:ascii="Arial" w:hAnsi="Arial"/>
          <w:sz w:val="24"/>
          <w:szCs w:val="24"/>
        </w:rPr>
        <w:t>A reminder that SATs for children in Years 2 and 6 take place in May.  Phonics Assessments for Year 1 and Multiplication Table Checks for Year 4 take place in June.  Leave of absence during these times will not be authoris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 and carers are reminded that leave of absence taken without permission may result in the issuing of fixed penalty fines by the local authority of up to £160 per parent per child or prosecu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nts are also reminded that leave of absence for the purpose of holidays in term time can no longer be granted save in the most exceptional circumstances.</w:t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gnature: ________________________________________   Date: __________________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nt/Guardian name: ___________________________________________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or office use onl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26670</wp:posOffset>
                </wp:positionV>
                <wp:extent cx="828675" cy="419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2.1pt;width:65.2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ointment card provided</w:t>
        <w:tab/>
        <w:t xml:space="preserve">  Yes / No</w:t>
        <w:tab/>
        <w:tab/>
        <w:t xml:space="preserve">       Child’s attendance percentag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dteacher’s response</w:t>
        <w:tab/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</w:t>
      </w:r>
      <w:r>
        <w:rPr>
          <w:rFonts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lass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(s) of requested leave 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Leave of absence approved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chool cannot authorise absence as the request does not fit the guidelines for exceptional </w:t>
        <w:br/>
        <w:t xml:space="preserve">     circumstanc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: ________________________________________    Date: __________________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Mrs N Hitchcock, Headteacher</w:t>
      </w:r>
    </w:p>
    <w:sectPr>
      <w:headerReference w:type="default" r:id="rId2"/>
      <w:type w:val="nextPage"/>
      <w:pgSz w:w="11906" w:h="16838"/>
      <w:pgMar w:left="993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40"/>
        <w:szCs w:val="40"/>
        <w:lang w:val="en-US" w:eastAsia="en-US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76975</wp:posOffset>
          </wp:positionH>
          <wp:positionV relativeFrom="paragraph">
            <wp:posOffset>-317500</wp:posOffset>
          </wp:positionV>
          <wp:extent cx="638175" cy="8191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en-US" w:eastAsia="en-US"/>
      </w:rPr>
      <w:t>Queensgate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omic Sans MS" w:hAnsi="Comic Sans MS" w:cs="Comic Sans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jayne.holmes</dc:creator>
  <dc:description/>
  <cp:keywords/>
  <dc:language>en-US</dc:language>
  <cp:lastModifiedBy>Mrs Wakefield</cp:lastModifiedBy>
  <cp:lastPrinted>2023-01-16T12:35:00Z</cp:lastPrinted>
  <dcterms:modified xsi:type="dcterms:W3CDTF">2024-09-18T13:15:00Z</dcterms:modified>
  <cp:revision>3</cp:revision>
  <dc:subject/>
  <dc:title> </dc:title>
</cp:coreProperties>
</file>